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-832485</wp:posOffset>
                </wp:positionV>
                <wp:extent cx="659130" cy="770890"/>
                <wp:effectExtent l="8890" t="8890" r="8890" b="8890"/>
                <wp:wrapNone/>
                <wp:docPr id="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7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origin="1,1" coordsize="1781,2091" path="m17,1c2,45,10,91,20,149c50,319,75,489,101,659c115,750,129,842,151,932c161,970,155,1013,174,977em427,107c427,108,431,132,426,157c399,283,335,425,291,536c265,601,234,664,209,729c195,765,187,805,182,839c182,840,184,841,184,841c184,843,186,841,186,843c197,840,206,837,217,832c257,815,293,807,335,824c403,851,439,926,508,952c514,954,523,954,529,955c537,955,541,955,547,956em639,740c653,742,667,745,682,743c711,740,740,735,768,725c786,718,804,710,820,700c823,698,825,696,828,694c831,692,833,690,835,687c838,684,840,680,842,676c845,670,846,664,847,657c848,651,847,649,846,643c845,636,842,630,839,624c837,620,834,616,831,612c820,600,803,590,788,583c767,573,743,567,720,565c709,564,698,566,687,569c682,570,678,573,674,575c665,580,658,586,651,593c645,600,641,605,637,614c632,625,628,637,625,649c622,661,619,673,618,686c617,704,617,724,621,741c626,763,633,785,643,806c650,820,657,833,666,846c684,871,706,892,731,911c779,947,839,951,895,935c904,932,912,928,921,925em990,696c990,700,978,697,984,730c1000,823,1068,935,1168,951c1227,961,1278,911,1293,857c1296,844,1298,831,1298,818c1298,752,1268,678,1249,627c1287,808,1390,930,1502,1083c1603,1222,1723,1364,1768,1535c1780,1578,1785,1622,1778,1666c1767,1734,1729,1795,1682,1844c1657,1870,1630,1890,1599,1910c1523,1959,1445,1990,1362,2023c1275,2058,1189,2078,1096,2089c1081,2091,1065,2093,1051,2090c1029,2085,1033,2069,1021,2060e" stroked="t" o:allowincell="f" style="position:absolute;margin-left:354pt;margin-top:-65.55pt;width:51.85pt;height:6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130</wp:posOffset>
                </wp:positionH>
                <wp:positionV relativeFrom="paragraph">
                  <wp:posOffset>-851535</wp:posOffset>
                </wp:positionV>
                <wp:extent cx="824230" cy="411480"/>
                <wp:effectExtent l="8890" t="8890" r="8890" b="8890"/>
                <wp:wrapNone/>
                <wp:docPr id="2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1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2239,1093" path="m79,302c105,252,133,197,160,147c166,136,173,121,184,116c186,115,187,115,190,114c192,114,193,113,195,113c207,112,216,121,224,129c256,160,269,203,282,244c364,493,458,745,521,1000c522,1003,519,1010,520,1012c520,1012,517,1012,517,1011c515,1008,515,1009,512,1005c509,1000,508,996,505,991em1,1093c3,1030,15,983,31,917c100,638,134,348,209,70c216,43,233,23,249,1em75,816c73,818,70,819,68,821c69,806,72,813,99,812c146,810,192,809,239,803c286,797,333,791,379,780c388,777,398,775,407,772em636,981c628,955,621,929,618,901c615,873,615,838,621,811c621,809,622,808,622,807c622,806,625,807,625,806c626,806,626,806,627,806c639,823,646,832,658,854c673,881,684,914,689,944c691,958,693,972,695,986c689,941,683,916,687,875c689,856,693,839,698,821c706,792,720,767,735,741c737,737,739,733,742,730c744,728,747,727,749,725c752,723,754,721,758,719c761,717,766,716,769,716c772,716,777,717,780,718c782,719,784,719,786,720c789,721,792,724,794,726c807,737,818,752,825,767c841,800,848,837,857,872c866,906,878,935,894,966c896,969,897,972,899,975c901,977,904,980,906,982c908,984,912,987,914,988c924,994,935,996,946,999em1098,649c1093,647,1089,645,1084,644c1080,643,1076,642,1072,642c1065,642,1057,642,1051,644c1046,646,1040,649,1035,652c1033,654,1030,656,1028,658c1026,660,1025,662,1023,665c1020,669,1020,671,1018,675c1017,678,1015,680,1015,683c1014,692,1013,702,1014,712c1015,726,1017,739,1020,752c1023,765,1027,778,1032,790c1043,815,1057,837,1073,859c1100,896,1132,928,1161,962c1175,978,1185,996,1193,1016c1194,1019,1194,1021,1195,1023c1197,1029,1196,1035,1195,1041c1194,1044,1194,1047,1192,1050c1191,1052,1189,1054,1187,1056c1184,1059,1179,1062,1175,1064c1173,1065,1170,1067,1168,1067c1165,1068,1163,1068,1160,1068c1150,1070,1139,1070,1128,1070c1114,1070,1100,1068,1087,1064c1067,1059,1040,1047,1026,1030c1017,1019,1019,1020,1017,1014c1016,1012,1017,1009,1018,1008c1019,1007,1019,1006,1020,1005c1023,1002,1022,1004,1032,1001em1295,771c1294,771,1294,769,1293,769c1292,769,1291,767,1290,767c1288,767,1288,765,1286,765c1279,764,1275,766,1270,771c1269,772,1269,774,1268,775c1267,776,1267,778,1266,779c1257,799,1259,828,1260,849c1261,886,1269,925,1281,960c1285,971,1289,983,1295,993c1305,1011,1319,1027,1333,1041c1335,1043,1337,1044,1339,1046c1342,1049,1346,1049,1349,1051c1352,1052,1354,1053,1357,1053c1360,1053,1361,1054,1364,1054c1366,1054,1370,1053,1372,1053c1375,1052,1378,1051,1381,1050c1384,1049,1386,1047,1388,1046c1390,1045,1392,1044,1394,1042c1396,1040,1397,1038,1399,1036c1402,1032,1404,1027,1407,1023c1412,1014,1417,1006,1421,996c1427,981,1431,966,1433,950c1435,935,1435,920,1433,905c1431,891,1427,875,1421,862c1417,853,1411,844,1406,836c1424,879,1446,914,1474,953c1491,976,1517,997,1541,1011c1548,1015,1558,1017,1566,1018c1572,1019,1575,1019,1581,1018c1586,1017,1590,1017,1595,1015c1604,1012,1611,1008,1618,1002c1624,997,1629,990,1634,983c1638,977,1642,970,1645,963c1671,904,1648,823,1641,767c1639,753,1636,738,1634,724em1725,891c1734,897,1742,905,1752,910c1764,917,1777,922,1790,927c1794,929,1799,928,1803,929c1807,930,1811,929,1815,929c1820,929,1824,928,1828,927c1838,924,1847,919,1856,913c1860,910,1865,906,1869,902c1873,898,1876,893,1879,888c1882,883,1885,879,1887,874c1889,869,1892,864,1893,858c1895,849,1895,840,1895,831c1895,819,1892,807,1889,796c1885,785,1881,774,1874,764c1871,760,1866,751,1862,746c1861,744,1859,742,1857,741c1855,739,1852,738,1850,737c1848,736,1846,735,1844,734c1842,733,1840,732,1838,732c1833,731,1828,732,1823,733c1822,733,1818,734,1817,735c1813,737,1811,739,1808,741c1803,744,1799,749,1795,753c1787,761,1780,772,1776,783c1769,799,1767,816,1765,833c1763,849,1763,867,1765,883c1767,896,1769,910,1773,922c1779,938,1785,952,1793,966c1800,977,1808,988,1817,997c1824,1005,1833,1011,1841,1018c1878,1047,1924,1053,1969,1060em2131,976c2130,967,2129,958,2127,949c2121,922,2104,895,2091,872c2076,846,2060,821,2053,791c2051,785,2051,777,2052,770c2053,766,2054,762,2055,758c2061,741,2073,725,2088,715c2099,707,2111,702,2124,696c2160,680,2199,672,2238,663e" stroked="t" o:allowincell="f" style="position:absolute;margin-left:271.9pt;margin-top:-67.05pt;width:64.85pt;height:3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9005</wp:posOffset>
                </wp:positionH>
                <wp:positionV relativeFrom="paragraph">
                  <wp:posOffset>78740</wp:posOffset>
                </wp:positionV>
                <wp:extent cx="7395210" cy="861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</w:t>
                            </w:r>
                            <w:r>
                              <w:rPr>
                                <w:lang w:val="en-US" w:eastAsia="en-US"/>
                              </w:rPr>
                              <w:t>Answer</w:t>
                            </w:r>
                            <w:r>
                              <w:rPr/>
                              <w:t xml:space="preserve"> the following questions by solving for the unknown val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is 80% of what number?       Solution = ________        What distance is 15% of 136 miles?     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percent of 324 is 18?        Solution = ________      $15 is 25% of how much money?        Solution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implify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Multiply or divide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 xml:space="preserve">_______________                                       </w:t>
                            </w: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fr-FR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8pt;mso-wrap-distance-left:9.05pt;mso-wrap-distance-right:9.05pt;mso-wrap-distance-top:0pt;mso-wrap-distance-bottom:0pt;margin-top:6.2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</w:t>
                      </w:r>
                      <w:r>
                        <w:rPr>
                          <w:lang w:val="en-US" w:eastAsia="en-US"/>
                        </w:rPr>
                        <w:t>Answer</w:t>
                      </w:r>
                      <w:r>
                        <w:rPr/>
                        <w:t xml:space="preserve"> the following questions by solving for the unknown val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is 80% of what number?       Solution = ________        What distance is 15% of 136 miles?     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percent of 324 is 18?        Solution = ________      $15 is 25% of how much money?        Solution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implify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Multiply or divide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 xml:space="preserve">_______________                                       </w:t>
                      </w: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fr-FR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1035</wp:posOffset>
                </wp:positionH>
                <wp:positionV relativeFrom="paragraph">
                  <wp:posOffset>-43180</wp:posOffset>
                </wp:positionV>
                <wp:extent cx="541655" cy="305435"/>
                <wp:effectExtent l="9525" t="9525" r="8255" b="8255"/>
                <wp:wrapNone/>
                <wp:docPr id="4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0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1456,800" path="m0,170c6,118,24,75,66,41c82,28,101,17,121,10c147,1,181,-4,208,2c213,3,217,6,222,8c233,12,243,20,251,29c260,38,264,48,269,59c291,113,294,175,293,233c290,336,269,442,230,538c212,582,195,624,171,664c158,686,150,694,137,709c125,723,109,731,93,737c91,738,81,742,77,742c73,742,69,741,65,740c63,739,61,739,59,738c57,737,54,736,52,734c40,726,36,707,33,694c20,633,27,564,54,509c60,497,71,483,82,475c91,468,99,462,109,458c112,457,115,456,118,455c122,454,125,454,129,454c138,454,145,456,153,460c168,467,180,478,191,491c237,546,260,616,296,677c304,690,314,702,325,712c340,725,357,738,378,740c384,739,390,739,396,738em597,222c596,222,595,219,595,219c594,218,593,216,593,216c592,215,590,215,589,214c588,214,587,212,586,212c584,211,583,211,581,211c575,210,571,212,566,214c565,214,564,215,563,216c550,225,540,242,532,255c504,304,488,360,479,415c468,484,475,550,492,617c502,659,534,697,571,719c577,723,584,725,591,728c602,732,616,735,628,735c635,735,643,735,650,734c686,729,722,706,745,678c751,671,756,664,760,656c767,643,772,631,775,617c778,606,779,595,780,583c782,556,777,529,771,503c760,460,744,416,720,378c706,356,692,335,674,316c663,304,656,297,645,288c641,284,636,281,631,279c620,274,604,271,592,273c589,273,587,274,584,275c583,275,581,276,580,277c579,278,578,279,577,280c574,283,573,284,572,287c571,289,570,290,570,292c569,296,570,298,570,302c570,306,573,311,574,315c578,328,586,340,594,351c599,358,605,365,610,372em968,718c958,705,945,694,936,680c932,674,929,669,925,664c940,661,943,660,952,665em1189,188c1196,181,1204,174,1211,167c1189,273,1164,376,1138,481c1138,482,1137,483,1137,485c1136,489,1138,492,1138,495c1138,497,1140,497,1140,498c1140,499,1142,499,1143,500c1147,502,1153,501,1157,500c1159,500,1160,500,1162,499c1178,494,1195,486,1212,482c1242,474,1275,468,1306,466c1342,464,1379,466,1414,458c1417,457,1421,456,1423,455c1427,453,1431,449,1434,446c1436,444,1440,442,1441,440c1448,429,1452,422,1455,412em1419,65c1410,108,1410,159,1411,209c1413,322,1414,436,1415,549c1416,620,1419,690,1422,760c1422,763,1428,814,1411,792c1411,788,1410,785,1410,781e" stroked="t" o:allowincell="f" style="position:absolute;margin-left:452.05pt;margin-top:-3.4pt;width:42.6pt;height:2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-3810</wp:posOffset>
                </wp:positionV>
                <wp:extent cx="377190" cy="247650"/>
                <wp:effectExtent l="8890" t="8890" r="8890" b="8890"/>
                <wp:wrapNone/>
                <wp:docPr id="5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4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size="998,639" path="m4,155c4,154,2,153,2,151c2,149,0,150,1,148c9,121,21,110,45,86c61,70,81,55,100,43c126,26,154,14,183,4c197,-1,214,-1,229,1c262,6,288,25,308,51c333,83,348,124,350,164c351,194,349,224,345,254c338,303,325,350,308,396c285,458,247,526,193,566c184,573,173,580,162,585c142,595,120,601,98,604c70,608,44,593,35,565c34,560,34,556,33,551c32,540,34,527,38,516c40,512,42,508,44,504c58,479,84,463,110,454c129,448,152,449,172,452c185,454,197,458,209,463c297,499,364,566,441,619c452,626,464,634,477,636c491,638,497,639,507,638em663,134c661,134,659,132,657,131c655,130,653,129,651,129c648,129,647,128,644,128c638,128,634,130,629,132c623,135,618,137,613,142c567,185,558,272,558,331c558,382,568,434,589,481c601,509,621,534,643,555c663,574,687,588,712,599c730,607,749,611,769,615c811,623,858,618,898,605c910,601,926,596,938,590c945,587,952,581,958,576c965,570,973,563,978,555c982,548,986,541,989,534c995,521,997,506,998,492c998,485,997,478,996,472c980,384,920,304,859,242c803,184,736,144,673,95c672,94,670,94,669,93c668,92,668,92,667,91c666,90,666,89,666,88c659,78,674,77,678,73e" stroked="t" o:allowincell="f" style="position:absolute;margin-left:145.65pt;margin-top:-0.3pt;width:29.65pt;height:1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660</wp:posOffset>
                </wp:positionH>
                <wp:positionV relativeFrom="paragraph">
                  <wp:posOffset>10795</wp:posOffset>
                </wp:positionV>
                <wp:extent cx="645160" cy="241300"/>
                <wp:effectExtent l="8890" t="8890" r="8890" b="8890"/>
                <wp:wrapNone/>
                <wp:docPr id="6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4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1743,621" path="m0,41c3,44,17,52,23,61c38,82,45,108,47,133c51,183,40,234,44,284c44,287,46,289,46,291c46,292,48,293,48,294c48,294,52,297,53,297c56,298,58,298,61,298c73,297,89,291,102,288c125,283,148,273,172,270c193,267,210,264,230,265c241,265,253,268,263,272c269,274,275,278,281,281c292,287,301,295,309,305c367,372,393,469,373,555c373,557,371,560,370,562c368,566,365,568,362,571c360,573,359,574,356,576c352,579,348,581,344,582c341,583,339,584,336,584c329,585,321,584,315,581c298,574,282,554,268,545c261,541,253,536,246,532em47,130c41,113,32,97,46,81c69,55,106,44,137,32c177,16,214,2,257,1c298,0,322,17,355,40em571,534c585,549,581,545,588,555c595,550,597,547,598,538c599,529,596,521,593,512em718,85c718,85,723,81,724,82c734,91,729,63,736,97c741,125,736,165,733,191c731,208,728,225,728,243c728,267,731,295,741,317c742,320,744,322,745,324c746,326,749,328,751,330c753,332,757,334,760,335c793,345,826,344,855,363c864,369,871,375,879,382c891,392,900,404,909,417c917,430,924,444,929,458c932,466,934,474,935,482c937,493,937,506,935,517c933,530,929,542,923,554c920,560,916,566,912,571c908,576,903,581,898,585c892,590,886,594,880,598c877,600,874,602,870,603c867,604,863,605,860,605c846,607,832,604,821,595c810,582,807,579,804,569em718,129c727,109,727,100,748,88c770,76,796,69,820,65c852,60,885,64,916,69c923,70,929,72,936,73em1025,88c1024,165,1024,243,1026,319c1026,325,1028,329,1029,334c1029,335,1032,337,1032,338c1032,338,1035,341,1035,341c1036,342,1037,342,1038,343c1039,344,1042,345,1043,345c1069,351,1097,325,1122,321c1134,319,1147,320,1159,321c1188,324,1215,334,1237,352c1244,358,1250,364,1255,371c1262,380,1266,388,1271,399c1291,439,1301,487,1299,531c1299,541,1296,550,1293,559c1288,574,1279,589,1268,600c1262,605,1256,611,1249,615c1247,616,1244,617,1242,618c1240,619,1238,620,1235,620c1233,620,1230,621,1228,621c1225,621,1222,621,1219,620c1217,620,1214,619,1212,618c1210,617,1208,615,1206,614c1201,610,1197,607,1192,602c1170,581,1155,553,1138,529em1014,156c1007,139,1006,127,1017,110c1030,90,1058,73,1078,61c1102,47,1131,36,1159,32c1172,31,1175,30,1183,33em1429,25c1426,24,1423,24,1420,23c1417,22,1415,22,1412,22c1408,22,1404,23,1400,24c1397,25,1395,25,1392,26c1389,27,1385,30,1382,32c1380,34,1378,36,1377,38c1376,39,1375,40,1374,42c1373,43,1373,45,1373,46c1372,48,1372,49,1372,51c1372,54,1373,56,1373,58c1373,60,1373,60,1374,62c1375,64,1375,65,1376,66c1377,67,1378,69,1379,70c1382,73,1385,75,1388,77c1391,79,1394,82,1397,84c1400,86,1404,87,1408,88c1412,89,1415,90,1419,91c1426,92,1434,90,1441,90c1443,90,1445,90,1447,89c1449,88,1451,87,1453,86c1456,85,1459,82,1462,80c1464,79,1465,77,1466,75c1467,73,1468,72,1469,70c1470,68,1470,66,1471,64c1472,62,1472,60,1472,58c1472,54,1473,49,1471,45c1470,42,1468,39,1467,36c1466,33,1464,31,1462,28c1460,26,1457,22,1456,21c1455,20,1455,20,1454,19c1453,18,1453,18,1451,18c1448,18,1449,19,1448,20c1448,20,1446,22,1446,23c1444,35,1450,51,1452,62em1469,602c1472,602,1472,609,1474,607c1476,606,1477,607,1479,605c1519,575,1535,522,1556,476c1629,318,1661,195,1704,28c1704,39,1692,116,1685,148em1678,544c1679,550,1677,552,1680,554c1682,554,1683,554,1685,553c1685,553,1685,552,1685,552c1684,553,1685,555,1684,556c1684,557,1683,557,1683,559c1683,562,1683,563,1684,565c1685,566,1685,568,1686,569c1687,570,1687,570,1688,571c1689,572,1689,573,1691,574c1692,575,1695,576,1696,576c1697,577,1700,578,1702,578c1706,579,1710,577,1714,577c1716,577,1718,577,1720,576c1722,575,1723,574,1725,573c1727,572,1728,571,1729,570c1731,568,1733,566,1735,563c1736,561,1737,560,1738,558c1739,556,1739,553,1740,550c1741,546,1742,543,1742,539c1743,533,1742,527,1741,522c1740,519,1739,515,1738,512c1737,509,1736,505,1734,502c1732,498,1728,495,1726,492c1725,491,1725,491,1723,490c1722,489,1720,489,1719,488c1718,488,1716,487,1715,487c1713,487,1711,488,1710,488c1700,489,1695,489,1683,491e" stroked="t" o:allowincell="f" style="position:absolute;margin-left:135.8pt;margin-top:0.85pt;width:50.75pt;height:18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2780</wp:posOffset>
                </wp:positionH>
                <wp:positionV relativeFrom="paragraph">
                  <wp:posOffset>30480</wp:posOffset>
                </wp:positionV>
                <wp:extent cx="388620" cy="262890"/>
                <wp:effectExtent l="8890" t="8890" r="8890" b="8890"/>
                <wp:wrapNone/>
                <wp:docPr id="7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1030,681" path="m250,31c238,16,232,4,211,1c198,-1,185,3,174,9c165,14,158,19,150,25c127,43,112,66,97,91c75,128,58,168,42,209c21,263,11,319,1,376c-6,417,6,464,23,501c30,517,39,531,49,545c94,605,167,624,239,614c300,606,361,579,405,536c424,517,440,498,448,472c456,449,454,424,447,401c437,367,412,336,375,334c345,332,329,356,317,379c310,393,304,406,299,421c282,472,281,525,300,576c309,600,326,620,348,633c377,650,414,650,446,641c481,631,507,611,535,589em738,142c736,136,736,131,734,126c727,108,717,90,700,79c669,59,642,82,624,107c605,134,591,163,580,194c553,274,544,362,557,445c567,507,593,572,636,619c695,684,788,694,867,665c908,650,941,626,973,597c990,582,1001,562,1011,542c1021,523,1027,498,1028,477c1029,452,1027,428,1021,404c1005,336,974,275,929,221c875,155,810,116,745,63c744,62,743,61,742,60c740,59,744,58,743,57c743,57,743,56,743,56c766,49,752,52,786,43e" stroked="t" o:allowincell="f" style="position:absolute;margin-left:451.4pt;margin-top:2.4pt;width:30.55pt;height:2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-264160</wp:posOffset>
                </wp:positionV>
                <wp:extent cx="497205" cy="560070"/>
                <wp:effectExtent l="9525" t="8890" r="8255" b="8890"/>
                <wp:wrapNone/>
                <wp:docPr id="8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6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1331,1506" path="m94,173c91,156,90,150,89,138c91,139,94,139,96,140c97,141,99,141,100,142c101,143,103,144,104,145c141,182,152,195,213,257c311,356,412,442,522,526em171,505c190,496,187,491,200,469c244,393,305,329,352,256c393,193,408,150,438,90em585,264c618,263,648,269,681,271c730,274,780,270,826,249c845,240,858,229,879,230em720,189c738,200,739,213,747,233c758,263,777,295,794,323c807,344,821,359,839,375em1021,73c1022,73,1022,72,1024,71c1025,70,1026,70,1028,70c1030,70,1029,69,1031,69c1034,69,1037,69,1039,70c1041,71,1042,73,1044,75c1045,77,1046,78,1047,80c1048,82,1049,84,1050,86c1053,95,1055,107,1056,116c1057,128,1056,139,1056,151c1055,171,1049,192,1047,212c1045,231,1046,249,1049,268c1049,270,1051,272,1051,274c1052,276,1053,278,1054,280c1055,282,1057,285,1059,287c1061,289,1064,291,1066,292c1068,293,1070,294,1072,295c1074,296,1077,296,1079,297c1084,298,1089,298,1095,298c1111,298,1126,295,1142,292c1180,286,1218,283,1254,270c1276,262,1298,250,1320,241em1265,0c1263,19,1266,37,1268,57c1275,119,1280,182,1293,244c1304,294,1324,343,1330,394c1332,411,1332,410,1321,420em7,762c50,759,78,764,122,764c509,766,895,723,1267,612c1264,613,1260,614,1257,615em516,1053c506,1014,515,1046,514,1043c514,1044,516,1045,516,1045c516,1047,517,1046,517,1048c517,1075,515,1013,517,1121c518,1153,517,1183,522,1215c522,1217,523,1217,523,1219c524,1224,526,1227,529,1231c531,1234,535,1236,537,1237c538,1237,540,1239,541,1239c547,1240,551,1240,557,1239c565,1238,574,1236,582,1233c601,1226,619,1217,640,1214c653,1212,665,1213,678,1214c688,1215,698,1216,708,1219c718,1222,727,1226,736,1230c748,1236,759,1242,769,1250c792,1270,808,1298,813,1328c815,1339,815,1352,814,1363c813,1372,811,1382,808,1391c804,1405,797,1418,790,1430c785,1438,780,1446,773,1454c761,1468,746,1481,730,1489c723,1492,716,1496,709,1498c699,1501,689,1504,679,1505c667,1507,655,1504,643,1501c634,1499,629,1497,621,1492c615,1489,611,1484,606,1479c603,1476,601,1473,599,1470c593,1460,587,1448,581,1438em490,1128c493,1096,505,1081,531,1059c578,1019,629,986,681,955c723,930,765,906,807,882c825,871,832,875,852,873em910,1122c909,1121,909,1121,908,1119c907,1117,906,1117,905,1115c904,1114,904,1113,904,1111c904,1109,903,1109,903,1107c903,1106,904,1104,904,1103c925,1111,943,1125,960,1141c1005,1182,1041,1233,1081,1278c1100,1299,1129,1319,1155,1329c1172,1334,1175,1335,1147,1333em940,1400c936,1364,941,1353,961,1317c1000,1245,1048,1178,1089,1108c1125,1046,1146,989,1159,919e" stroked="t" o:allowincell="f" style="position:absolute;margin-left:25.6pt;margin-top:-20.8pt;width:39.1pt;height:4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-131445</wp:posOffset>
                </wp:positionV>
                <wp:extent cx="571500" cy="597535"/>
                <wp:effectExtent l="8890" t="9525" r="8890" b="8255"/>
                <wp:wrapNone/>
                <wp:docPr id="9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size="1538,1611" path="m48,468c54,447,58,425,65,404c86,340,139,280,192,241c200,235,208,231,217,227c246,214,281,210,312,218c342,226,361,260,367,288c381,360,366,437,351,508c337,574,316,641,286,701c262,750,242,791,209,832c193,852,174,870,155,887c136,904,108,914,83,917c74,918,64,918,55,916c27,911,6,887,1,859c-7,816,10,767,33,732c37,726,41,722,46,717c74,688,119,680,157,689c176,694,196,702,212,713c252,741,283,783,315,819c366,877,415,942,493,963c496,964,497,962,500,962c501,962,502,960,503,960c503,959,503,958,505,958em524,569c546,561,545,561,568,577c607,605,639,639,671,673c744,751,828,829,896,909c896,910,896,911,895,911em581,974c608,946,631,911,654,880c700,819,752,764,801,705c837,662,868,619,893,568c901,552,907,537,913,520em933,636c934,705,941,771,973,833c989,863,1009,895,1033,918c1039,923,1045,926,1052,929c1056,931,1063,932,1067,932c1074,932,1081,931,1088,929c1093,928,1096,926,1101,924c1144,904,1161,855,1163,811c1164,793,1163,777,1161,759c1157,727,1147,695,1140,663c1164,771,1196,867,1235,971c1269,1061,1316,1163,1333,1262c1340,1304,1345,1340,1347,1381c1348,1419,1337,1461,1321,1495c1291,1557,1225,1593,1159,1605c1103,1615,1050,1609,997,1590c935,1568,886,1510,876,1445c874,1429,872,1412,870,1396em1269,36c1271,31,1268,24,1272,20c1279,13,1288,9,1297,5c1311,-1,1330,2,1345,1c1359,0,1372,0,1386,1c1397,2,1410,4,1420,7c1423,8,1423,8,1426,9c1428,10,1430,11,1432,12c1436,15,1437,17,1440,21c1443,25,1444,28,1445,33c1446,38,1446,42,1445,47c1443,58,1436,67,1431,77c1411,118,1375,147,1354,188c1353,189,1353,191,1352,192c1351,195,1352,198,1352,200c1352,205,1355,211,1358,214c1359,215,1360,215,1361,216c1363,217,1364,218,1366,219c1399,236,1436,237,1469,256c1492,269,1508,287,1524,308c1535,322,1539,338,1537,355c1537,359,1536,363,1535,367c1533,373,1531,378,1528,383c1521,395,1511,403,1499,411c1488,418,1477,425,1465,430c1453,436,1437,443,1423,445c1415,446,1408,447,1400,447c1391,447,1382,447,1374,445c1372,445,1371,444,1369,443c1367,442,1365,441,1363,440c1361,439,1360,436,1358,435e" stroked="t" o:allowincell="f" style="position:absolute;margin-left:207.6pt;margin-top:-10.35pt;width:44.95pt;height:4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8445</wp:posOffset>
                </wp:positionH>
                <wp:positionV relativeFrom="paragraph">
                  <wp:posOffset>-256540</wp:posOffset>
                </wp:positionV>
                <wp:extent cx="569595" cy="594360"/>
                <wp:effectExtent l="9525" t="8890" r="8255" b="8890"/>
                <wp:wrapNone/>
                <wp:docPr id="10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9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size="1533,1600" path="m157,184c152,171,150,164,151,153c249,241,347,329,434,430c498,504,555,589,586,677c585,680,583,682,582,685em243,662c245,654,246,645,248,637c269,569,328,518,371,464c429,390,480,311,520,226c545,173,554,119,584,68c585,66,585,66,586,65c586,65,589,65,589,64c590,64,590,64,591,64c592,65,594,65,594,66c601,79,604,85,606,96em670,307c695,331,718,346,753,353c790,361,830,365,868,363c890,362,910,355,932,352c956,349,963,348,978,348em1290,0c1274,7,1258,12,1242,19c1235,22,1228,26,1222,30c1207,41,1193,54,1182,68c1167,87,1153,107,1142,128c1114,184,1101,246,1103,309c1105,386,1129,469,1181,528c1206,556,1246,576,1283,579c1339,584,1397,563,1438,526c1468,500,1488,461,1493,422c1495,403,1490,384,1483,367c1472,341,1451,324,1427,311c1422,308,1416,306,1411,304c1389,297,1364,299,1343,308c1336,311,1327,316,1321,321c1303,336,1287,358,1278,380c1269,402,1266,428,1270,451c1275,478,1287,501,1308,520c1314,526,1322,532,1330,536c1339,541,1349,545,1359,548c1367,550,1375,551,1383,552c1396,554,1412,554,1425,551c1436,547,1448,543,1459,539em31,811c23,812,15,812,7,813c131,822,241,827,366,828c715,831,1070,806,1418,778c1441,776,1464,770,1486,764c1499,760,1515,759,1525,750c1533,743,1537,747,1518,739c1511,740,1504,740,1497,741em665,1116c717,1172,766,1229,818,1285c951,1428,967,1444,1048,1526c1054,1532,1067,1541,1068,1549c1068,1556,1068,1558,1063,1559em685,1599c704,1532,738,1492,783,1438c870,1335,962,1236,1034,1121c1080,1048,1124,963,1137,877c1138,859,1138,854,1140,842e" stroked="t" o:allowincell="f" style="position:absolute;margin-left:420.35pt;margin-top:-20.2pt;width:44.8pt;height:46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1207135</wp:posOffset>
                </wp:positionV>
                <wp:extent cx="545465" cy="604520"/>
                <wp:effectExtent l="9525" t="8890" r="8255" b="8890"/>
                <wp:wrapNone/>
                <wp:docPr id="11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60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size="1464,1627" path="m613,94c605,84,599,72,590,63c560,34,525,14,484,5c410,-10,319,16,272,77c269,81,267,84,265,88c256,106,257,129,265,147c268,153,270,156,274,161c288,183,309,200,331,213c374,239,426,250,473,266c569,298,654,338,743,388c748,391,752,395,757,399c761,402,765,408,767,413c768,416,769,421,770,424c771,427,771,430,771,433c771,439,769,446,767,452c761,467,747,480,735,490c726,498,716,505,706,511c654,543,594,551,534,549c529,549,524,549,519,548c504,546,490,537,479,528c456,508,449,483,449,453c449,441,451,429,454,417c470,342,534,285,583,231c635,175,686,128,752,89c776,75,805,68,831,58em55,861c-77,835,212,830,346,822c610,806,875,815,1139,805em306,1190c446,1268,567,1367,698,1459c727,1480,785,1515,810,1533c811,1534,812,1533,813,1534c814,1534,814,1537,814,1537c815,1538,814,1539,815,1539c805,1544,838,1542,801,1549c795,1549,790,1550,784,1550em470,1627c470,1625,468,1622,468,1620c468,1617,466,1614,467,1611c470,1597,469,1596,478,1575c504,1516,606,1416,629,1388c701,1301,738,1263,787,1191c794,1180,805,1159,802,1147c801,1141,799,1143,793,1138c789,1135,784,1134,779,1132em847,1090c922,1064,998,1037,1073,1011c1081,1008,1090,1007,1098,1006c1107,1005,1117,1005,1125,1007c1127,1007,1128,1008,1130,1009c1132,1010,1133,1010,1135,1011c1139,1013,1142,1016,1144,1020c1145,1022,1146,1023,1147,1025c1148,1026,1149,1029,1149,1030c1149,1031,1150,1034,1150,1035c1150,1044,1148,1052,1146,1061c1139,1093,1125,1120,1112,1150c1096,1187,1090,1198,1081,1223c1080,1226,1080,1230,1079,1233c1078,1241,1079,1251,1082,1258c1086,1268,1092,1273,1100,1279c1104,1281,1107,1283,1111,1285c1115,1286,1121,1288,1125,1288c1194,1291,1262,1275,1330,1264c1376,1256,1419,1245,1463,1230e" stroked="t" o:allowincell="f" style="position:absolute;margin-left:22.25pt;margin-top:95.05pt;width:42.9pt;height:4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840</wp:posOffset>
                </wp:positionH>
                <wp:positionV relativeFrom="paragraph">
                  <wp:posOffset>1171575</wp:posOffset>
                </wp:positionV>
                <wp:extent cx="721360" cy="615315"/>
                <wp:effectExtent l="8890" t="9525" r="8890" b="8255"/>
                <wp:wrapNone/>
                <wp:docPr id="12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1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origin="1,1" coordsize="1954,1657" path="m785,17c799,4,800,-3,811,4c820,41,833,76,845,112c862,164,883,216,896,269c905,308,920,348,926,388c931,422,918,429,892,447em290,662c386,651,513,644,594,635c965,596,1328,540,1700,519c1823,512,1729,530,1702,539em2,1073c3,1056,1,1046,18,1034c21,1032,25,1029,29,1027c54,1015,84,1011,111,1007c161,999,213,992,263,1000c285,1003,307,1010,327,1020c337,1025,345,1033,349,1043c350,1045,351,1048,351,1050c353,1061,349,1072,344,1081c305,1150,180,1216,139,1245c131,1250,124,1255,116,1260c134,1255,149,1250,168,1249c227,1245,287,1270,331,1308c346,1321,361,1337,371,1353c380,1367,382,1383,380,1398c379,1404,377,1410,375,1415c373,1419,372,1423,370,1426c358,1444,337,1460,320,1473c294,1492,266,1509,236,1522c210,1533,182,1541,154,1548c141,1551,128,1553,115,1552c98,1551,80,1546,64,1540c53,1536,49,1533,42,1528c39,1526,37,1524,35,1521c28,1513,25,1502,26,1492c26,1490,28,1488,28,1486c29,1484,29,1481,30,1479c37,1469,46,1462,55,1452em707,793c685,810,666,823,646,842c635,852,626,864,618,876c575,940,550,1016,535,1091c522,1158,519,1226,526,1294c532,1347,543,1405,569,1453c581,1475,589,1490,604,1508c610,1515,617,1522,625,1528c635,1536,644,1542,656,1548c677,1558,691,1555,712,1555em707,1156c709,1155,711,1154,713,1153c715,1152,718,1151,720,1151c727,1150,736,1151,743,1154c752,1158,763,1165,770,1171c792,1191,811,1213,829,1237c864,1283,897,1332,937,1374c952,1389,970,1401,987,1413em702,1494c726,1440,749,1420,792,1374c853,1309,913,1241,962,1166c986,1129,1001,1090,1016,1049em1081,1190c1091,1200,1113,1199,1129,1198c1165,1197,1202,1193,1237,1186c1270,1179,1300,1169,1325,1147em1171,1102c1165,1117,1177,1135,1184,1150c1201,1183,1219,1216,1237,1248c1248,1267,1259,1286,1270,1305em1472,1014c1473,1009,1472,1004,1475,999c1476,997,1477,996,1478,994c1480,991,1482,990,1485,987c1499,975,1519,969,1537,968c1561,966,1585,969,1607,978c1612,980,1617,984,1622,987c1627,990,1631,994,1635,998c1640,1003,1643,1007,1647,1013c1649,1017,1650,1020,1652,1024c1655,1030,1657,1038,1657,1045c1658,1060,1652,1075,1646,1089c1624,1141,1589,1181,1558,1227c1542,1251,1525,1278,1511,1303c1507,1310,1504,1318,1501,1325c1497,1335,1492,1351,1493,1362c1493,1363,1494,1364,1494,1366c1494,1368,1496,1369,1496,1370c1497,1373,1498,1374,1499,1376c1500,1377,1502,1378,1502,1379c1504,1381,1507,1383,1509,1384c1510,1384,1512,1385,1513,1385c1515,1385,1516,1386,1518,1386c1544,1389,1570,1382,1595,1380c1626,1377,1656,1374,1687,1367c1723,1359,1771,1350,1801,1327c1804,1325,1805,1321,1807,1319c1808,1318,1808,1316,1808,1315c1808,1313,1809,1313,1809,1311c1810,1304,1805,1294,1804,1289em1661,743c1691,761,1718,777,1741,803c1783,850,1811,910,1839,966c1864,1016,1883,1070,1900,1123c1927,1207,1946,1296,1954,1384c1962,1467,1925,1556,1859,1606c1849,1614,1837,1622,1826,1627c1798,1640,1769,1648,1740,1657e" stroked="t" o:allowincell="f" style="position:absolute;margin-left:339.2pt;margin-top:92.25pt;width:56.75pt;height:4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155</wp:posOffset>
                </wp:positionH>
                <wp:positionV relativeFrom="paragraph">
                  <wp:posOffset>2161540</wp:posOffset>
                </wp:positionV>
                <wp:extent cx="1006475" cy="685165"/>
                <wp:effectExtent l="9525" t="9525" r="8255" b="8255"/>
                <wp:wrapNone/>
                <wp:docPr id="13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68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size="2746,1855" path="m863,165c863,156,861,147,863,138c864,131,866,126,868,119c878,93,900,76,923,62c966,36,1012,15,1061,4c1076,1,1091,0,1107,1c1135,3,1160,11,1182,27c1200,40,1210,59,1217,81c1220,90,1222,101,1223,111c1226,146,1218,180,1210,214c1195,275,1170,336,1139,390c1115,432,1086,472,1050,504c1044,510,1035,514,1028,518c1020,522,1012,525,1004,528c1001,529,989,533,984,533c974,534,962,530,955,524c949,519,945,509,943,502c941,494,942,484,943,475c944,461,948,446,954,433c958,425,963,417,968,410c972,404,977,399,982,394c997,380,1016,370,1035,363c1092,342,1152,362,1207,379c1267,397,1323,423,1378,451em305,800c284,803,264,807,243,810c268,807,290,805,315,804c755,792,1202,735,1635,660c1749,640,1860,610,1975,597c1986,596,1986,584,1968,595c1960,599,1951,603,1943,607em170,1099c165,1099,161,1097,156,1097c146,1098,138,1100,129,1105c115,1112,103,1125,94,1138c75,1163,62,1192,49,1221c35,1252,24,1287,16,1320c8,1354,2,1390,1,1424c-2,1495,5,1568,28,1636c55,1714,100,1789,167,1838c174,1843,183,1847,191,1850c196,1852,201,1853,206,1853c211,1853,216,1854,221,1853c245,1848,250,1842,268,1824em250,1370c261,1382,293,1410,310,1426c351,1466,391,1507,431,1547c460,1576,491,1604,519,1634c541,1657,533,1662,512,1681em296,1749c283,1713,308,1688,329,1657c368,1598,412,1542,454,1486c496,1430,538,1369,558,1302c565,1278,564,1284,542,1280em620,1512c643,1529,647,1523,675,1514c706,1504,739,1490,765,1470c782,1457,787,1438,796,1419em848,1299c854,1296,861,1292,867,1289c879,1283,892,1279,905,1277c925,1274,944,1271,964,1274c979,1276,992,1280,1005,1287c1013,1291,1020,1294,1026,1301c1027,1302,1028,1305,1029,1307c1030,1310,1031,1312,1031,1315c1032,1321,1031,1327,1029,1332c1028,1334,1027,1336,1026,1338c1018,1353,1008,1366,997,1379c982,1396,965,1410,948,1425c975,1439,998,1449,1023,1464c1032,1469,1041,1476,1049,1483c1057,1491,1064,1499,1071,1508c1075,1513,1078,1520,1079,1526c1080,1530,1081,1535,1081,1539c1081,1542,1080,1547,1079,1550c1078,1553,1077,1555,1076,1558c1069,1573,1056,1583,1042,1593c1022,1607,1003,1618,980,1629c971,1633,961,1637,951,1639c936,1643,920,1645,904,1645c887,1644,881,1644,871,1638em910,981c932,1008,938,1017,972,1048c1087,1152,1201,1267,1250,1418c1261,1451,1263,1487,1262,1522c1259,1626,1208,1729,1122,1788c1061,1830,1103,1793,1076,1804em1384,858c1381,861,1376,861,1373,864c1369,868,1365,870,1361,874c1333,905,1320,946,1307,985c1293,1026,1286,1068,1280,1111c1259,1267,1296,1418,1336,1568c1341,1586,1347,1601,1354,1618c1369,1652,1392,1687,1421,1711c1431,1719,1447,1724,1459,1719c1460,1719,1461,1717,1462,1717c1470,1710,1463,1709,1469,1700em1431,1287c1458,1289,1477,1305,1496,1326c1535,1369,1565,1419,1600,1465c1623,1495,1653,1526,1687,1544c1701,1552,1706,1550,1716,1562em1455,1649c1475,1614,1492,1579,1515,1546c1553,1493,1591,1440,1623,1382c1645,1342,1664,1301,1676,1257c1681,1238,1678,1236,1676,1220em1755,1354c1771,1368,1791,1371,1814,1370c1842,1368,1867,1355,1893,1347c1914,1340,1932,1335,1951,1324em1849,1230c1850,1223,1857,1256,1861,1265c1878,1309,1891,1354,1904,1399c1909,1416,1916,1458,1932,1471c1946,1473,1947,1466,1934,1442em2097,1104c2104,1097,2113,1085,2119,1081c2120,1080,2122,1081,2123,1080c2126,1078,2129,1080,2132,1080c2134,1080,2134,1080,2135,1081c2136,1081,2137,1082,2138,1083c2139,1084,2139,1085,2140,1086c2144,1091,2146,1100,2148,1106c2153,1120,2157,1136,2157,1151c2156,1191,2146,1230,2138,1270c2133,1291,2125,1312,2122,1334c2119,1352,2116,1375,2119,1393c2120,1392,2121,1392,2122,1392c2127,1387,2131,1383,2136,1378c2144,1370,2152,1363,2162,1357c2171,1351,2181,1345,2192,1342c2227,1331,2265,1329,2302,1326c2337,1323,2377,1325,2408,1309c2415,1301,2418,1298,2419,1291em2334,1050c2330,1042,2327,1034,2323,1026c2359,1163,2392,1301,2431,1438c2440,1469,2491,1533,2433,1472em2308,782c2446,948,2561,1131,2673,1315c2708,1373,2739,1445,2746,1513c2753,1581,2726,1647,2686,1700c2649,1749,2582,1810,2519,1816c2515,1814,2510,1812,2506,1810e" stroked="t" o:allowincell="f" style="position:absolute;margin-left:57.65pt;margin-top:170.2pt;width:79.2pt;height:5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9880</wp:posOffset>
                </wp:positionH>
                <wp:positionV relativeFrom="paragraph">
                  <wp:posOffset>2207895</wp:posOffset>
                </wp:positionV>
                <wp:extent cx="1009015" cy="624840"/>
                <wp:effectExtent l="9525" t="8890" r="8255" b="8890"/>
                <wp:wrapNone/>
                <wp:docPr id="14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2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" coordsize="2754,1687" path="m947,4c945,1,945,1,944,0c938,7,945,-16,931,11c909,52,892,98,875,141c844,216,824,291,804,370c804,372,803,373,803,375c802,381,805,387,805,392c805,394,807,396,808,398c809,399,810,401,811,402c813,404,816,406,819,408c821,409,822,410,824,411c827,412,835,413,838,413c848,414,859,413,869,412c917,406,965,400,1013,396c1058,392,1102,383,1145,371c1174,363,1179,358,1196,336em1205,38c1205,25,1204,13,1204,0c1204,123,1193,238,1182,362c1171,485,1161,547,1159,644c1160,652,1161,660,1162,668em1358,262c1379,272,1396,281,1413,297c1528,405,1634,508,1754,620c1759,625,1764,631,1769,636c1754,641,1737,642,1717,642em1446,655c1452,609,1483,584,1516,551c1569,497,1627,454,1687,408c1720,383,1768,354,1776,309c1774,285,1773,276,1761,262em345,805c363,806,359,824,377,823c1081,788,1784,714,2487,661c2491,661,2496,661,2500,661em163,1036c138,1043,121,1052,101,1071c86,1085,75,1102,65,1120c3,1234,-19,1381,17,1507c25,1534,37,1561,52,1585c68,1610,85,1636,109,1654c114,1658,120,1662,126,1665c135,1670,144,1674,154,1676c161,1677,168,1677,175,1676c197,1672,209,1653,220,1637em274,1270c299,1278,314,1298,332,1316c397,1382,461,1444,527,1509c529,1511,531,1513,533,1515c535,1517,536,1519,538,1522c541,1526,542,1530,542,1535c542,1539,542,1543,541,1546c540,1548,539,1550,538,1552em297,1564c318,1526,338,1491,366,1458c406,1412,454,1374,497,1331c528,1300,556,1264,583,1229c588,1221,589,1219,594,1215em652,1374c667,1396,679,1393,706,1392c744,1391,778,1378,815,1369c836,1364,841,1360,856,1347em756,1257c758,1283,753,1309,763,1334c775,1363,795,1390,816,1414c829,1429,839,1443,850,1460em918,1175c942,1162,966,1150,992,1142c1008,1137,1025,1135,1042,1133c1050,1132,1058,1132,1066,1133c1082,1135,1098,1139,1113,1146c1123,1151,1133,1157,1142,1165c1146,1169,1148,1171,1151,1175c1152,1177,1153,1179,1154,1181c1155,1183,1155,1185,1155,1187c1155,1190,1156,1192,1156,1195c1156,1199,1154,1203,1153,1207c1151,1212,1149,1216,1147,1220c1138,1235,1125,1248,1111,1259c1097,1271,1084,1278,1069,1288c1065,1291,1060,1293,1056,1297c1051,1302,1052,1301,1051,1305c1050,1309,1050,1311,1051,1315c1051,1317,1051,1318,1052,1319c1052,1319,1054,1322,1054,1322c1055,1323,1056,1323,1057,1324c1061,1329,1069,1335,1075,1339c1090,1350,1106,1359,1122,1369c1139,1379,1153,1391,1167,1406c1176,1417,1184,1431,1186,1445c1187,1451,1188,1458,1187,1464c1186,1468,1186,1473,1184,1477c1183,1480,1181,1482,1179,1485c1177,1488,1175,1490,1173,1492c1171,1494,1169,1496,1167,1498c1162,1502,1157,1504,1151,1506c1115,1520,1073,1526,1036,1516c1027,1513,1017,1511,1009,1505c1001,1500,996,1491,995,1483c995,1481,996,1479,996,1478c997,1476,996,1476,997,1475c997,1474,999,1474,1000,1473c1001,1473,1002,1472,1003,1471c1006,1468,1010,1467,1015,1469em1154,907c1155,907,1155,904,1156,905c1157,906,1164,905,1166,907c1176,917,1216,972,1218,974c1285,1065,1349,1173,1378,1285c1394,1349,1399,1365,1404,1412c1406,1428,1404,1446,1400,1462c1398,1472,1394,1483,1390,1493c1360,1562,1295,1613,1222,1624em1593,939c1584,939,1575,938,1566,939c1552,941,1538,946,1526,954c1500,972,1484,1000,1473,1029c1464,1053,1457,1078,1453,1104c1450,1124,1448,1144,1449,1165c1451,1210,1457,1254,1467,1297c1482,1366,1506,1433,1541,1494c1547,1505,1556,1514,1565,1523c1574,1532,1585,1541,1597,1546c1599,1547,1600,1547,1602,1548c1604,1548,1605,1549,1607,1549c1613,1550,1621,1547,1627,1546em1655,1176c1656,1175,1657,1174,1658,1173c1659,1172,1661,1170,1663,1170c1666,1169,1668,1169,1671,1170c1685,1175,1696,1183,1706,1194c1769,1261,1812,1350,1872,1420c1881,1431,1893,1439,1902,1450c1917,1468,1922,1474,1894,1474em1673,1483c1679,1447,1685,1427,1712,1401c1753,1361,1798,1324,1839,1284c1866,1257,1896,1224,1915,1190c1922,1177,1922,1169,1924,1155em1989,1280c2004,1302,2015,1295,2041,1291c2076,1286,2111,1269,2143,1254c2162,1245,2179,1235,2199,1227em2116,1154c2112,1180,2120,1202,2125,1228c2133,1269,2139,1310,2149,1350c2155,1373,2158,1385,2177,1394c2181,1397,2182,1398,2186,1396c2189,1379,2189,1364,2188,1347em2256,1112c2277,1105,2295,1100,2317,1096c2327,1094,2338,1095,2348,1096c2365,1097,2382,1102,2398,1107c2431,1116,2462,1127,2491,1145c2492,1146,2494,1147,2495,1148c2497,1149,2497,1149,2498,1151c2499,1152,2499,1154,2500,1155c2501,1156,2501,1157,2501,1159c2502,1164,2500,1169,2498,1174c2497,1176,2495,1179,2494,1180c2490,1185,2484,1189,2479,1193c2466,1204,2451,1212,2436,1220c2223,1336,2402,1234,2378,1253c2377,1254,2378,1256,2377,1257c2375,1258,2379,1263,2379,1263c2379,1264,2382,1264,2382,1265c2391,1292,2496,1349,2508,1358c2521,1368,2535,1382,2545,1396c2550,1403,2557,1414,2561,1422c2562,1425,2563,1427,2564,1430c2565,1433,2566,1438,2566,1441c2566,1444,2565,1447,2565,1450c2565,1453,2564,1456,2563,1459c2561,1467,2556,1473,2550,1479c2546,1483,2542,1484,2537,1487c2534,1489,2531,1490,2528,1491c2524,1492,2521,1492,2517,1493c2506,1494,2495,1494,2484,1493c2470,1492,2454,1490,2441,1486c2430,1483,2419,1476,2412,1468c2410,1466,2409,1463,2407,1460c2403,1453,2401,1447,2402,1441c2402,1439,2402,1439,2403,1438c2405,1436,2406,1435,2407,1434em2485,926c2504,947,2523,966,2543,986c2600,1045,2651,1109,2694,1179c2714,1211,2729,1249,2739,1286c2752,1337,2759,1392,2751,1444c2746,1473,2737,1503,2721,1528c2685,1586,2634,1633,2579,1673c2539,1702,2550,1682,2557,1658e" stroked="t" o:allowincell="f" style="position:absolute;margin-left:324.4pt;margin-top:173.85pt;width:79.4pt;height:49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3215640</wp:posOffset>
                </wp:positionV>
                <wp:extent cx="906780" cy="690245"/>
                <wp:effectExtent l="8890" t="9525" r="8890" b="8255"/>
                <wp:wrapNone/>
                <wp:docPr id="15" name="In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690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9" coordsize="2469,1867" path="m818,58c828,27,831,18,841,0c860,64,868,129,875,196c884,278,891,360,902,441c908,482,924,531,907,571c902,580,897,589,892,598em228,742c222,744,223,745,218,748c222,749,220,755,224,755c259,755,276,758,326,753c749,708,1169,618,1589,552c1627,546,1693,536,1728,552c1731,553,1733,553,1735,555c1735,555,1736,557,1737,557c1738,558,1738,560,1739,561c1742,564,1738,570,1737,573c1735,583,1719,594,1715,600em55,1246c58,1239,54,1232,59,1225c73,1203,100,1193,122,1181c136,1174,150,1167,165,1162c183,1156,201,1151,220,1148c244,1144,268,1143,292,1144c339,1146,384,1172,409,1212c416,1224,421,1235,426,1248c432,1263,436,1280,439,1296c443,1317,443,1339,442,1360c441,1386,437,1414,430,1439c401,1543,348,1627,287,1716c257,1760,220,1799,179,1832c155,1852,124,1863,93,1866c78,1867,74,1866,62,1864c52,1862,45,1857,37,1852c13,1838,3,1809,1,1783c-1,1763,1,1742,8,1724c24,1682,54,1655,98,1645c130,1638,161,1642,193,1649c307,1675,404,1748,507,1799em555,1581c582,1536,606,1489,668,1494c723,1498,761,1556,800,1589c829,1613,859,1636,892,1652c921,1666,913,1652,882,1675em662,1738c626,1714,640,1696,662,1660c697,1604,740,1553,781,1502c810,1467,844,1428,866,1388c879,1363,881,1341,883,1314em1159,886c1109,938,1072,994,1042,1060c978,1200,973,1368,1004,1517c1017,1581,1034,1649,1068,1705c1085,1733,1100,1761,1122,1785c1139,1803,1165,1817,1189,1822c1193,1823,1197,1823,1201,1823c1211,1823,1219,1820,1227,1814c1240,1805,1240,1795,1246,1780em1250,1341c1261,1367,1271,1393,1286,1417c1310,1457,1339,1508,1373,1545c1386,1559,1401,1572,1416,1584c1435,1599,1503,1614,1479,1615c1469,1615,1460,1615,1450,1615em1241,1679c1253,1644,1266,1616,1286,1584c1332,1510,1392,1449,1441,1377c1467,1339,1481,1302,1488,1257c1493,1227,1499,1230,1476,1230em1533,1440c1556,1444,1574,1433,1595,1420c1623,1403,1654,1390,1680,1370c1697,1354,1702,1349,1711,1336em1857,1169c1861,1168,1861,1165,1863,1165c1865,1165,1866,1164,1867,1164c1869,1164,1869,1164,1870,1165c1871,1165,1873,1165,1874,1166c1877,1168,1879,1174,1880,1177c1880,1178,1881,1182,1881,1183c1886,1230,1871,1281,1868,1328c1868,1333,1869,1337,1869,1342c1869,1346,1871,1351,1872,1355c1875,1363,1877,1369,1883,1374c1887,1377,1894,1381,1899,1380c1900,1380,1902,1379,1903,1379c1918,1375,1922,1372,1945,1363c1962,1356,1972,1352,1989,1350c2002,1348,2015,1349,2028,1350c2045,1352,2061,1356,2077,1362c2089,1366,2101,1373,2111,1380c2117,1385,2125,1390,2130,1396c2137,1403,2142,1411,2147,1419c2150,1423,2151,1428,2153,1433c2161,1455,2157,1477,2147,1498c2141,1511,2131,1525,2120,1534c2115,1538,2109,1542,2104,1545c2097,1549,2090,1553,2082,1555c2063,1561,2048,1561,2026,1559c2007,1557,1988,1549,1970,1543em1871,1185c1889,1165,1903,1144,1923,1127c1946,1106,1972,1097,2001,1087c2025,1078,2050,1072,2075,1069c2093,1067,2108,1071,2126,1075em2009,735c2119,809,2206,899,2283,1007c2365,1122,2426,1252,2460,1389c2480,1468,2473,1564,2424,1632c2389,1680,2343,1723,2291,1752c2247,1777,2280,1754,2268,1758c2266,1759,2265,1756,2264,1756c2264,1754,2262,1752,2262,1750c2262,1730,2265,1719,2269,1697e" stroked="t" o:allowincell="f" style="position:absolute;margin-left:0pt;margin-top:253.2pt;width:71.35pt;height:54.3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9895</wp:posOffset>
                </wp:positionH>
                <wp:positionV relativeFrom="paragraph">
                  <wp:posOffset>3641725</wp:posOffset>
                </wp:positionV>
                <wp:extent cx="234950" cy="268605"/>
                <wp:effectExtent l="8890" t="9525" r="8890" b="8255"/>
                <wp:wrapNone/>
                <wp:docPr id="16" name="In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0" coordsize="601,697" path="m0,25c48,-1,93,2,147,1c213,0,259,-1,318,5c342,8,369,15,391,24c422,36,444,66,439,100c438,108,435,117,431,124c419,147,396,170,378,189c329,238,265,270,216,318c215,319,213,320,212,321c211,322,211,324,210,325c209,326,209,328,208,329c204,335,210,339,210,342c210,343,211,343,212,344c212,345,214,344,215,345c217,347,225,349,226,349c245,354,265,353,284,355c343,362,402,373,460,386c503,396,546,422,577,451c598,471,603,497,596,525c589,554,566,576,544,595c519,617,492,633,462,647c417,668,369,681,320,691c272,701,217,697,171,681c146,672,116,652,103,628c97,618,95,604,96,592c98,584,101,577,103,569e" stroked="t" o:allowincell="f" style="position:absolute;margin-left:333.85pt;margin-top:286.75pt;width:18.45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7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3T15:00:00Z</dcterms:modified>
  <cp:revision>102</cp:revision>
  <dc:subject/>
  <dc:title>Matt Wolf</dc:title>
</cp:coreProperties>
</file>